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И.Х. Исхак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от________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бщешкольного родительского 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– 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активизировать работу родительской общественности школы как субъектов образовательного проце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уализировать работу классных родительских комит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активные формы сотрудничества с родительской обществен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3"/>
      </w:tblGrid>
      <w:tr>
        <w:trPr>
          <w:trHeight w:val="3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состава общешкольного родительского совета. Распределение обязанностей. Выбор председателя, секретаря родительского 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суждение и утверждение плана заседаний общешкольного родительского совета на 2021-2022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начала учебного года. Знакомство с режимом работы школы на 2020-2021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питания учащихся. Составление графика рейдов по организации горячего питания школь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ейд «Подросток в ночное время сут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ализ рейда «Подросток в ночное время суток» с приглашением обучающихся, нарушавших режим дня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успеваемости  обучающихся. Проблемы и пути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 роли совместной работы школы и родительской общественности в социализации и самореализации обуч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йд по проверке посещаемости и внешнего вида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школы к празднику Н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рка работы столовой. Отчёт рейдовой комиссии по питанию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ыполнение программ « Здоровье» и «Школьное здоровое питание» Анализ итогов  последних медосмотров и мониторингов по состоянию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полнительное образование школьников и их результатив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ализ рейда по проверке посещаемости и внешнем виде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йд «Подросток в ночное время сут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Анализ рейда «Подросток в ночное время суток» с приглашением обучающихся, нарушавших режим дня шк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 организации промежуточной и итоговой аттестации учащихся. Подготовка к экзаменам «Как помочь ребёнку?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летнего отдыха и летней практики  (пришкольный участо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рганизация праздников «Последнего звонка» и выпускных вечеров в   4 и 9 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Вручение Благодарственных писем родителям и педагог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готовка школы к новому 2021-2022 учебному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0:00Z</dcterms:created>
  <dc:creator>Admin</dc:creator>
  <dc:description/>
  <cp:keywords/>
  <dc:language>en-US</dc:language>
  <cp:lastModifiedBy>андрей</cp:lastModifiedBy>
  <dcterms:modified xsi:type="dcterms:W3CDTF">2021-11-01T06:53:00Z</dcterms:modified>
  <cp:revision>3</cp:revision>
  <dc:subject/>
  <dc:title>План работы общешкольного родительского комитета</dc:title>
</cp:coreProperties>
</file>